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2369" w:dyaOrig="26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pt;height:44.2pt" filled="f" o:ole="">
            <v:imagedata r:id="rId3" o:title=""/>
          </v:shape>
          <o:OLEObject Type="Embed" ProgID="" ShapeID="ole_rId2" DrawAspect="Content" ObjectID="_620580673" r:id="rId2"/>
        </w:objec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 Солнечного  сельского  поселен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Сосновского муниципального района Челябинской обла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Р А С П О Р Я Ж Е Н И Е</w:t>
      </w:r>
    </w:p>
    <w:p>
      <w:pPr>
        <w:pStyle w:val="Normal"/>
        <w:pBdr>
          <w:bottom w:val="thinThickSmallGap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 27.04.2020г.  № 07</w:t>
      </w:r>
    </w:p>
    <w:p>
      <w:pPr>
        <w:pStyle w:val="Heading"/>
        <w:jc w:val="lef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.Солнечный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б установлении особого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тивопожарного режима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территории Солнечного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ельского поселения</w:t>
      </w:r>
    </w:p>
    <w:p>
      <w:pPr>
        <w:pStyle w:val="Heading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Heading"/>
        <w:jc w:val="both"/>
        <w:rPr/>
      </w:pPr>
      <w:r>
        <w:rPr>
          <w:sz w:val="26"/>
          <w:szCs w:val="26"/>
        </w:rPr>
        <w:t xml:space="preserve">        </w:t>
      </w:r>
      <w:r>
        <w:rPr>
          <w:b w:val="false"/>
          <w:sz w:val="26"/>
          <w:szCs w:val="26"/>
        </w:rPr>
        <w:t>В связи с ухудшением обстановки с пожарами на территории Солнечного сельского поселения   и возросшим количеством природных пожаров,  в соответствии с Федеральным законом «О пожарной безопасности»,Федеральным законом «Об общих принципах местного самоуправления в Российской Федерации Лесным кодексом Российской Федерации, в целях защиты населения и территории Солнечного сельского поселения от пожаров: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 xml:space="preserve">1.  В целях обеспечения пожарной безопасности, ввести ограничение на вход и въезд населения в леса в границах Солнечного сельского поселения,   на период с 27 апреля по 25 мая 2020 года, кроме лиц, осуществляющих работы по охране, защите и воспроизводству лесов. особый противопожарный режим на территории Солнечного сельского поселения. </w:t>
      </w:r>
    </w:p>
    <w:p>
      <w:pPr>
        <w:pStyle w:val="Style15"/>
        <w:spacing w:before="0" w:after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sz w:val="26"/>
          <w:szCs w:val="26"/>
        </w:rPr>
        <w:t xml:space="preserve">2.Продолжить выполнение на территории Солнечного сельского поселения Правил противопожарного режима  и Правила пожарной безопасности в лесах, в части запрета на разведение костров, проведению пожароопасных работ, запрещения выжигания сухой травянистой растительности, стерни, пожнивных остатков на землях сельскохозяйственного назначения и землях запаса, разведение костров на полях; 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>3.  Организовать проведение разъяснительной работы среди населения о мерах пожарной безопасности, разместить дополнительные памятки по пожарной безопасности в местах массового скопления населения- в магазинах, амбулатории, отделении связи, на информационных стендах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4.Обеспечить готовность средств пожаротушения, пожарного водоснабжения, организовать дежурство техники, привлекаемой к тушению пожаров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5.  Обеспечить оперативное взаимодействие с сотрудниками ПЧ № 264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 всем вопросам пожарной безопасности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6.  Директору МУП «ЖКХ Солнечное» обеспечить беспрепятственный проезд к пожарным гидрантам,  объектам, жилым домам и источникам наружного противопожарного водоснабжения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7.  Контроль и организацию выполнения настоящего распоряж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лава Солнечного сельского поселения                                              О.Н.Суханова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0:02:00Z</dcterms:created>
  <dc:creator>Ведущий Специалист</dc:creator>
  <dc:description/>
  <cp:keywords/>
  <dc:language>en-US</dc:language>
  <cp:lastModifiedBy>Ведущий Специалист</cp:lastModifiedBy>
  <dcterms:modified xsi:type="dcterms:W3CDTF">2020-04-28T10:04:00Z</dcterms:modified>
  <cp:revision>2</cp:revision>
  <dc:subject/>
  <dc:title> </dc:title>
</cp:coreProperties>
</file>